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13 14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 66,10-14; Gl 6,14-18; Lc 10,1-12.17-20 (ou 1-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“O Altíssimo não habita em obras de mãos humanas”</w:t>
      </w:r>
      <w:r>
        <w:rPr>
          <w:sz w:val="28"/>
          <w:szCs w:val="28"/>
        </w:rPr>
        <w:t xml:space="preserve"> </w:t>
      </w:r>
      <w:r>
        <w:rPr/>
        <w:t>(cf. Is 66,10-1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O capítulo 66 de Isaias, o último deste profeta, apresenta-nos Deus como Juiz e como Salvador. O juiz divino não julga apenas certos atos do homem, mas julga o íntimo da sua vida, e julga cada parte da vida como expressão da mais íntima e profunda atitude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us não se deixa impressionar nem mesmo com os mais belos templos. “O céu é meu trono... Que casa me haveis de fazer para meu repouso? Eis para que estão voltados meus olhos, para o pobre e para o abatido” (Is 66,1-2). Estêvão, na hora de seu martírio, clamará estas verdades (cf. At 7,48-50). Deus é capaz de rejeitar os templos que não são pura expressão da fé. Mas Ele quer os corações nobres, as consciências retas, as atitudes generosas e de misericórdia. Lá, em nossos gestos para com os pequenos, para com os difíceis e para com os pobres, lá é que Deus habita: no amor que transforma o mund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Deus é Salvador: no final deste 66º capítulo ele convida-nos, convida todos cuja vida é expressão de amor, cuja religião é testemunho da mais santa verdade: “Alegrai-vos com Jerusalém, exultai nela, todos os que a amais; regozijai-vos com ela… Pois sereis amamentados e saciados” (11s). “A mão do senhor se revelará aos seus servos” (1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“O que o homem semear, isso colherá” (Gl 6,14-18; cf. 7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dos os ritos de culto e cerimônias religiosas serão julgados por Deus. Somente em Jesus, com Jesus e por Jesus temos real comunhão com Deus. Ai de quem se gloria do formalismo, mesmo religioso. Ai de quem serve a lei somente por ser lei e não por manifestar a santidade de Deus e por defender a dignidade do irmão. Mesmo a circuncisão, símbolo da pertença ao povo eleito, de nada serve, se a consciência não estiver com Cristo Jesus </w:t>
      </w:r>
      <w:r>
        <w:rPr>
          <w:i/>
          <w:sz w:val="28"/>
          <w:szCs w:val="28"/>
        </w:rPr>
        <w:t>sagrada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sacrificada</w:t>
      </w:r>
      <w:r>
        <w:rPr>
          <w:sz w:val="28"/>
          <w:szCs w:val="28"/>
        </w:rPr>
        <w:t xml:space="preserve"> para Deus. Só a Cruz de Jesus, sobre a qual ele se entregou por nós, é o lugar da salvação. Desde o batismo somos inseridos nesta lei nova (cf. Rm 6,3-5). E esta é a lei divina que define nossa vida e nossa eternidade: “Quanto a mim, não aconteça gloriar-me senão na cruz de nosso Senhor Jesus Cristo, por quem o mundo está crucificado para mim e eu para o mundo” (1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O que é maior do que todos os milagres </w:t>
      </w:r>
      <w:r>
        <w:rPr>
          <w:sz w:val="22"/>
          <w:szCs w:val="22"/>
          <w:u w:val="single"/>
        </w:rPr>
        <w:t>(Lc 10,1-12.17-20 (ou 1-9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vangelho deste domingo leva-nos a uma incomparável elevação de nossa fé. Os discípulos de Jesus são enviados a abrir os comainhos para Jesus. Devem levar consigo o testemunho da renúncia a si mesmos, o testemunho de pertencerem, com toda a sua existência, só ao Cristo e ao Evangelho. Com impressionante júbilo, eles retornam de sua missão. Em suas palavras, em seus testemunhos de Jesus, eles tinham experimentado vivamente o poder de Deus. Operaram milagres (17-18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davia, aqui Jesus vence todo triunfalismo pastoral ou eclesial. Ele os faz elevarem o olhar para o céu, para Deus. A frase é de desarmante beleza. Jesus revela-lhes o íntimo mistério da pertença à Igreja, da pertença ao Evangelho. Declara-lhes o invencível triunfo do serviço e do amor ao Reino de Deus em cada pessoa, em cada situação. É esta frase de Jesus que renova nossa fé e nos purifica de nós mesmos, libertando-nos para o amor e para uma ilimitada esperança: “Não vos alegreis porque os espíritos (maus) se vos submetem; </w:t>
      </w:r>
      <w:r>
        <w:rPr>
          <w:i/>
          <w:sz w:val="28"/>
          <w:szCs w:val="28"/>
        </w:rPr>
        <w:t>alegrai-vos, antes, porque vossos nomes estão inscritos nos céus</w:t>
      </w:r>
      <w:r>
        <w:rPr>
          <w:sz w:val="28"/>
          <w:szCs w:val="28"/>
        </w:rPr>
        <w:t xml:space="preserve">” (20). Estar inscrito no céu não quer nem pode dizer outra coisa a não ser: </w:t>
      </w:r>
      <w:r>
        <w:rPr>
          <w:i/>
          <w:sz w:val="28"/>
          <w:szCs w:val="28"/>
        </w:rPr>
        <w:t>ser inscrito no coração de Deus Pa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6:00Z</dcterms:created>
  <dc:creator>Mitra</dc:creator>
  <dc:description/>
  <cp:keywords/>
  <dc:language>en-US</dc:language>
  <cp:lastModifiedBy>Maria de Lourdes</cp:lastModifiedBy>
  <dcterms:modified xsi:type="dcterms:W3CDTF">2013-07-05T13:31:00Z</dcterms:modified>
  <cp:revision>3</cp:revision>
  <dc:subject/>
  <dc:title>C 13 14º Domingo</dc:title>
</cp:coreProperties>
</file>